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Indywidualną Praktyką Lekarską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ul.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Niniejsza umowa zostaje zawarta na czas od dnia podpisania umowy do 31.12.2025.r </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i wskazuje miejsce udzielania świadczeń w lokalizacji Katowickie Centrum Onkologii. </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Chirurgii Onkologicznej z Pododdziałem Chirurgii Naczyniowej i Pododdziałem Angiologii, Poradnia Chirurgii Ogólnej.</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w:t>
      </w:r>
      <w:bookmarkStart w:id="2" w:name="_Hlk90629801"/>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może wypowiedzieć umowę z zachowaniem 3 miesięcznego okresu wypowiedzenia.</w:t>
      </w:r>
    </w:p>
    <w:p>
      <w:pPr>
        <w:pStyle w:val="Tekstpodstawowy3"/>
        <w:ind w:left="720" w:hanging="0"/>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6852" w:type="dxa"/>
        <w:jc w:val="left"/>
        <w:tblInd w:w="-113" w:type="dxa"/>
        <w:tblLayout w:type="fixed"/>
        <w:tblCellMar>
          <w:top w:w="0" w:type="dxa"/>
          <w:left w:w="108" w:type="dxa"/>
          <w:bottom w:w="0" w:type="dxa"/>
          <w:right w:w="108" w:type="dxa"/>
        </w:tblCellMar>
      </w:tblPr>
      <w:tblGrid>
        <w:gridCol w:w="531"/>
        <w:gridCol w:w="4220"/>
        <w:gridCol w:w="2101"/>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a cena brutto w zł za jedną konsultację w ramach konsylium godzinę udzielania świadczeń zdrowotnych w Poradni/procent płatności NFZ za wykonany zabieg chirurgii piers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bookmarkStart w:id="4" w:name="_Hlk173231005"/>
            <w:bookmarkEnd w:id="4"/>
            <w:r>
              <w:rPr>
                <w:rFonts w:cs="Times New Roman" w:ascii="Times New Roman" w:hAnsi="Times New Roman"/>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Wykonanie jednego zabiegu chirurgicznego w zakresie chorób piersi (operato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Wykonanie jednego zabiegu chirurgicznego w zakresie chorób piersi (asyst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ą konsultację w ramach konsylium chorób piersi</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ą godzinę porad w Poradni Chirurgii Ogólnej</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4:00Z</dcterms:created>
  <dc:creator>xxxx</dc:creator>
  <dc:description/>
  <cp:keywords/>
  <dc:language>en-US</dc:language>
  <cp:lastModifiedBy>Halina Sikora</cp:lastModifiedBy>
  <cp:lastPrinted>2024-07-30T11:58:00Z</cp:lastPrinted>
  <dcterms:modified xsi:type="dcterms:W3CDTF">2024-07-30T09:58:00Z</dcterms:modified>
  <cp:revision>8</cp:revision>
  <dc:subject/>
  <dc:title>Email Template</dc:title>
</cp:coreProperties>
</file>